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19.03.04 Технология продукции и организация общественного питания (направленность «Технология продукции и организация общественного питания»)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19.03.04 Технология продукции и организация общественного питания утвержденным приказом Министерства науки и высшего образования РФ от 17 августа 2020 г. N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1047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 Применять методы оценки и развития общей выносливости и координации; скоростных и силовых способностей. 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 Знать социальную роль физической культуры в развитии личности. Влияние оздоровительных систем на профилактику профессиональных заболеваний и вредных привычек. Способы контроля и оценки физического развития и физической подготов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 Преодолевать искусственные и естественные препятствия с использованием разнообразных способов передвижения. 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 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нд. с.-х. наук, доцен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ой физвоспитания 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Courier New"/>
      <w:kern w:val="2"/>
    </w:rPr>
  </w:style>
  <w:style w:type="character" w:styleId="WW8Num2z1">
    <w:name w:val="WW8Num2z1"/>
    <w:qFormat/>
    <w:rPr>
      <w:rFonts w:ascii="OpenSymbol;Courier New" w:hAnsi="OpenSymbol;Courier New" w:cs="OpenSymbol;Courier New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;Courier New"/>
      <w:kern w:val="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OpenSymbol;Courier New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6-26T06:56:00Z</dcterms:modified>
  <cp:revision>5</cp:revision>
  <dc:subject/>
  <dc:title/>
</cp:coreProperties>
</file>